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IV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>Region Chairperson</w:t>
      </w:r>
      <w:r>
        <w:rPr>
          <w:b/>
        </w:rPr>
        <w:t xml:space="preserve">                                   Vice R.C. </w:t>
        <w:tab/>
        <w:tab/>
        <w:t xml:space="preserve">                                </w:t>
      </w:r>
      <w:r>
        <w:rPr>
          <w:b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ON JUGAL KISHORE KUNDI                     LION SATISH KAKKAR                                   LION RAJ  KUMAR MEHAN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Jugal Kishore Kundi &amp; Co.                                    Vishal Medical Hall, Mandi Road                          S/o  Sh. Murari Lal Mehan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NURMAHAL                                                        NURMAHAL   144039</w:t>
      </w:r>
      <w:r>
        <w:rPr>
          <w:sz w:val="20"/>
          <w:szCs w:val="20"/>
        </w:rPr>
        <w:t xml:space="preserve">                                         Mohalla Takiaran, </w:t>
      </w:r>
      <w:r>
        <w:rPr>
          <w:b/>
          <w:sz w:val="20"/>
          <w:szCs w:val="20"/>
        </w:rPr>
        <w:t>NURMAHAL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141-09511                                                    M : 98142-87147                                                    M : 98148-42128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  <w:u w:val="single"/>
        </w:rPr>
        <w:t>Z.C. III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LION DR. AMARJIT S. MULTANI                  LION SANDEEP KUMAR                                 LION RAJ KUMAR SOHAL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95- Mohalla Sudan                                                  C/o Midtown Café,                                                343, Green Avenue, Bye Pass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 xml:space="preserve">NURMAHAL                                                        </w:t>
      </w:r>
      <w:r>
        <w:rPr>
          <w:sz w:val="20"/>
          <w:szCs w:val="20"/>
        </w:rPr>
        <w:t xml:space="preserve">Old Bus Stand  </w:t>
      </w:r>
      <w:r>
        <w:rPr>
          <w:b/>
          <w:sz w:val="20"/>
          <w:szCs w:val="20"/>
        </w:rPr>
        <w:t>NURMAHAL                               NAKODAR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M : 98142-95993                                                     M : 98722-00638                                                    M : 98148-25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ubs                                                        Clubs                                                 Clubs</w:t>
      </w:r>
    </w:p>
    <w:p>
      <w:pPr>
        <w:pStyle w:val="Normal"/>
        <w:rPr/>
      </w:pPr>
      <w:r>
        <w:rPr>
          <w:b/>
          <w:sz w:val="20"/>
          <w:szCs w:val="20"/>
        </w:rPr>
        <w:t>Nmhl.Gaurav,   Bilga ,    Nmhl.City             Nmhl.Mission,   Jandiala      (P)                 NkdrGrtr., Nmhl.Royal  (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ON V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u w:val="single"/>
        </w:rPr>
        <w:t>Region Chairperson</w:t>
      </w:r>
      <w:r>
        <w:rPr>
          <w:b/>
        </w:rPr>
        <w:t xml:space="preserve">                                        Vice R.C. </w:t>
        <w:tab/>
        <w:tab/>
        <w:t xml:space="preserve">                                         </w:t>
      </w:r>
      <w:r>
        <w:rPr>
          <w:b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LION PARAMJIT KHURANA                     LION DR. MANOHAR LAL VERMA                LION KAMAL KISHORE PAHWA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me Resort (Regd.)                                         Manohar Optical Corner, Opp. Police Station         57/137 New Model Town 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 xml:space="preserve">G. T. Road, </w:t>
      </w:r>
      <w:r>
        <w:rPr>
          <w:b/>
          <w:sz w:val="20"/>
          <w:szCs w:val="20"/>
        </w:rPr>
        <w:t>PHAGWARA 144401</w:t>
      </w:r>
      <w:r>
        <w:rPr>
          <w:sz w:val="20"/>
          <w:szCs w:val="20"/>
        </w:rPr>
        <w:t xml:space="preserve">                  Banga Road, </w:t>
      </w:r>
      <w:r>
        <w:rPr>
          <w:b/>
          <w:sz w:val="20"/>
          <w:szCs w:val="20"/>
        </w:rPr>
        <w:t>PHAGWARA</w:t>
      </w:r>
      <w:r>
        <w:rPr>
          <w:sz w:val="20"/>
          <w:szCs w:val="20"/>
        </w:rPr>
        <w:tab/>
        <w:tab/>
        <w:t xml:space="preserve">             </w:t>
      </w:r>
      <w:r>
        <w:rPr>
          <w:b/>
          <w:sz w:val="20"/>
          <w:szCs w:val="20"/>
        </w:rPr>
        <w:t>PHAGWARA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M : 98144-00031                                               M : 98143-09991                                                      M : 98158-00069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LION PRITPAL SINGH                                                                       LION RANJIT MALHAN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M/s Pal Medical Hall, Chahal Nagar,                                                       #115, Street No. 3 Professor Colony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PHAGWARA 144401                                                                              Banga Road, PHAGWARA 144401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M : 98153-06458                                                                                      M : 98886-614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Clubs                                                                                          Clubs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g. Royal,   Smile,   Greater ,  Phg. Prince ( P)                                           Phg. Service,   Diomond,   Gorya Kings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REGION VI</w:t>
      </w:r>
    </w:p>
    <w:p>
      <w:pPr>
        <w:pStyle w:val="Normal"/>
        <w:tabs>
          <w:tab w:val="clear" w:pos="720"/>
          <w:tab w:val="left" w:pos="445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u w:val="single"/>
        </w:rPr>
        <w:t>Region Chairperson</w:t>
      </w:r>
      <w:r>
        <w:rPr>
          <w:b/>
        </w:rPr>
        <w:t xml:space="preserve">                                            Vice R.C. </w:t>
        <w:tab/>
        <w:tab/>
        <w:t xml:space="preserve">                                          </w:t>
      </w:r>
      <w:r>
        <w:rPr>
          <w:b/>
          <w:u w:val="single"/>
        </w:rPr>
        <w:t>Region Advisor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</w:rPr>
        <w:t>LION SATNAM SINGH RANA                        LION DR. IQBAL S. BHOGAL                        LION SUKHBIR SINGH KINRA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Jassi Steel Industries, Nr.Sabji Mandi Rd             Guru Nanak Medical Store                                    H.No. 105 Lane 6 Professor Colony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HAGWARA</w:t>
      </w: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Mehtiana </w:t>
      </w:r>
      <w:r>
        <w:rPr>
          <w:sz w:val="20"/>
          <w:szCs w:val="20"/>
        </w:rPr>
        <w:t>Hoshiarpur</w:t>
        <w:tab/>
        <w:tab/>
      </w:r>
      <w:r>
        <w:rPr>
          <w:b/>
          <w:sz w:val="20"/>
          <w:szCs w:val="20"/>
        </w:rPr>
        <w:t xml:space="preserve">                            PHAGWARA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M : 98148-41501                                                   M : 98151-88795</w:t>
        <w:tab/>
        <w:tab/>
        <w:tab/>
        <w:t xml:space="preserve">              M : 98036-59002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b/>
          <w:sz w:val="20"/>
          <w:szCs w:val="20"/>
          <w:u w:val="single"/>
        </w:rPr>
        <w:t xml:space="preserve">Z.C. I </w:t>
      </w: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Z.C. II</w:t>
      </w:r>
      <w:r>
        <w:rPr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ON SUKHWINDER S. MUDHAR                                              LION BHUPINDER SINGH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M/s. K.B. Timber &amp; MFG.                                                                  #3 Street No.5, Friends Colony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 xml:space="preserve">Akal Stadium Road, </w:t>
      </w:r>
      <w:r>
        <w:rPr>
          <w:b/>
          <w:sz w:val="20"/>
          <w:szCs w:val="20"/>
        </w:rPr>
        <w:t>PHAGWARA                                                    PHAGWARA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sz w:val="20"/>
          <w:szCs w:val="20"/>
        </w:rPr>
        <w:t>M : 98143-13619                                                                                 M : 98145-16300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Clubs                                                                                                  Clubs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hg. Kohinoor,   Phg. Central       Phillaur Raj                                         Phg. Kings,     Phg. Preet     Phg.Gold          </w:t>
      </w:r>
    </w:p>
    <w:sectPr>
      <w:type w:val="nextPage"/>
      <w:pgSz w:w="12240" w:h="15840"/>
      <w:pgMar w:left="90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1:00Z</dcterms:created>
  <dc:creator>Intel</dc:creator>
  <dc:description/>
  <cp:keywords/>
  <dc:language>en-US</dc:language>
  <cp:lastModifiedBy>Intel</cp:lastModifiedBy>
  <dcterms:modified xsi:type="dcterms:W3CDTF">2012-08-05T11:08:00Z</dcterms:modified>
  <cp:revision>13</cp:revision>
  <dc:subject/>
  <dc:title>REGION IV</dc:title>
</cp:coreProperties>
</file>